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318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5948" r="25830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17.06.2014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4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6 (</w:t>
      </w:r>
      <w:r>
        <w:rPr>
          <w:rFonts w:cs="Arial" w:ascii="Arial" w:hAnsi="Arial"/>
          <w:b/>
          <w:bCs/>
          <w:color w:val="auto"/>
          <w:sz w:val="22"/>
          <w:szCs w:val="22"/>
        </w:rPr>
        <w:t>Zadanie nr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4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Dz. U. 9 Sierpnia 2013 poz. 907 ze zmianami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pt.” </w:t>
      </w:r>
      <w:r>
        <w:rPr>
          <w:rFonts w:cs="Arial" w:ascii="Arial" w:hAnsi="Arial"/>
          <w:b/>
          <w:bCs/>
          <w:sz w:val="22"/>
          <w:szCs w:val="22"/>
          <w:u w:val="none"/>
        </w:rPr>
        <w:t>Przebudowa, rozbudowa i nadbudowa istniejących obiektów Zespołu Opieki Zdrowotnej w Brodnicy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4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estaw pytań nr 1: 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935980" cy="30118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3135630</wp:posOffset>
            </wp:positionV>
            <wp:extent cx="5605780" cy="10528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1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mawiający informuje, ż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w dokumentacji projektowej (folder: Branża Architektura – Wykonawczy/BUDYNEK GŁÓWNY_PDF/Rys.2a.pdf zaznaczony obszar nie należy do zakresu zadania nr 1, natomiast należy do zakresu zadania nr 3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drzędnie należy traktować dokument załącznika nr 13 do SIWZ, z zastrzeżenie, że jest on przykładowy a Wykonawca sam sporządza ostateczny przedmiar wykonania robót ((pkt 2.4.8) Siwz.) Zakres prac ustalony przez Wykonawcę musi prowadzić do prawidłowego funkcjonowania oferowanego przez siebie sprzętu TK i RTG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Zamawiający wymaga zmiany przeznaczenia pomieszczeń (RTG na TK) i (TK na RTG).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W takim przypadku jak odpowiedzialnym za sporządzenie dokumentacji i dokonanie uzgodnień będzie Wykonawca. Zamawiający informuje, że zgodnie z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§ 1 us</w:t>
      </w:r>
      <w:r>
        <w:rPr>
          <w:rFonts w:cs="Arial" w:ascii="Arial" w:hAnsi="Arial"/>
          <w:sz w:val="22"/>
          <w:szCs w:val="22"/>
          <w:shd w:fill="auto" w:val="clear"/>
        </w:rPr>
        <w:t xml:space="preserve">t. 6 pkt 2) umowy na zad. 3 </w:t>
      </w:r>
      <w:r>
        <w:rPr>
          <w:rFonts w:cs="Arial" w:ascii="Arial" w:hAnsi="Arial"/>
          <w:sz w:val="22"/>
          <w:szCs w:val="22"/>
          <w:shd w:fill="auto" w:val="clear"/>
        </w:rPr>
        <w:t>w zakres umowy wchodzi dostarczenie sprzętu do siedziby Kupującego, montaż, uruchomienie, wykonanie testów akceptacyjnych i przekazanie sprzętu do eksploatacji. Zamawiający wymaga by docelowy układ został zaakceptowany przez odpowiednie służby epidemiologiczne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wymaga koordynacji i współpracy między wykonawcami zadania nr 1 i zadania nr 3 przy realizacji powierzonych zadań. Wykonawca zadania nr 3 zobowiązany będzie wykonać niezależny system wentylacji, natomiast w zakresie wod-kan i c.o. wykorzysta istniejące podłączenia</w:t>
      </w:r>
      <w:r>
        <w:rPr>
          <w:rFonts w:cs="Arial" w:ascii="Arial" w:hAnsi="Arial"/>
          <w:color w:val="auto"/>
          <w:sz w:val="22"/>
          <w:szCs w:val="22"/>
        </w:rPr>
        <w:t xml:space="preserve">. W zakresie instalacji energetycznej Wykonawca zobowiązany jest wykorzystać istniejącą instalację i rozdzielnię prądu z zastrzeżeniem, że w przypadku gdy parametry kabla zasilającego TK i RTG okażą się nie odpowiednie, to Wykonawca wymieni kabel zasilający do pomieszczeń </w:t>
      </w:r>
      <w:r>
        <w:rPr>
          <w:rFonts w:cs="Arial" w:ascii="Arial" w:hAnsi="Arial"/>
          <w:color w:val="auto"/>
          <w:sz w:val="22"/>
          <w:szCs w:val="22"/>
        </w:rPr>
        <w:t>Zakładu radiologii ogólnej i diagnostyki obrazow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 na pytanie 4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rytarz o który pyta się Wykonawca nie mieści się w zakresie zadania nr 3. Wykonywany jest w zadaniu nr 1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Robert Skowronek</w:t>
        <w:tab/>
        <w:t>……………………………...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a</w:t>
        <w:tab/>
        <w:tab/>
        <w:t>………………………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 xml:space="preserve">p. Bogusław  </w:t>
        <w:tab/>
        <w:t>………………………….......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Członek komisji: </w:t>
        <w:tab/>
        <w:tab/>
        <w:t xml:space="preserve">p. Ireneusz Boiński  </w:t>
        <w:tab/>
        <w:t>…........................................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eastAsia="Arial" w:cs="Arial" w:ascii="Arial" w:hAnsi="Arial"/>
          <w:color w:val="auto"/>
          <w:sz w:val="16"/>
          <w:szCs w:val="16"/>
        </w:rPr>
        <w:t xml:space="preserve">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lang w:eastAsia="ar-SA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sz w:val="24"/>
      <w:szCs w:val="24"/>
      <w:lang w:val="de-DE" w:eastAsia="de-DE" w:bidi="hi-IN"/>
    </w:rPr>
  </w:style>
  <w:style w:type="paragraph" w:styleId="Scfbrieftext">
    <w:name w:val="scfbrieftext"/>
    <w:basedOn w:val="Scf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6-16T08:23:00Z</cp:lastPrinted>
  <dcterms:modified xsi:type="dcterms:W3CDTF">2014-01-12T17:17:00Z</dcterms:modified>
  <cp:revision>36</cp:revision>
  <dc:subject/>
  <dc:title/>
</cp:coreProperties>
</file>